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_GoBack"/>
      <w:r>
        <w:rPr>
          <w:rStyle w:val="Strong"/>
        </w:rPr>
        <w:t>Радован Бошковић, Центар за оплемењивање и размножавање биљака „Бошковић“ из</w:t>
      </w:r>
      <w:r>
        <w:rPr/>
        <w:t xml:space="preserve"> </w:t>
      </w:r>
      <w:r>
        <w:rPr>
          <w:rStyle w:val="Strong"/>
        </w:rPr>
        <w:t>Мрђеновца</w:t>
      </w:r>
      <w:bookmarkEnd w:id="0"/>
    </w:p>
    <w:p>
      <w:pPr>
        <w:pStyle w:val="NormalWeb"/>
        <w:spacing w:before="280" w:after="280"/>
        <w:rPr/>
      </w:pPr>
      <w:r>
        <w:rPr>
          <w:rStyle w:val="Strong"/>
        </w:rPr>
        <w:t>Проблем неродности засада трешње на подручју Шапца</w:t>
      </w:r>
      <w:r>
        <w:rPr/>
        <w:br/>
        <w:t>Иницијални план је предвиђао подизање око 300 хектара засада и изградњу модерног пакераја са хладњачом који би стимулисао подизање нових засада трешње. Да би хипотетични пакерај трпео једнако оптерећење током сезоне бербе, упрограм су укључене врхунске комерцијалне сорте од најранијих до најкаснијих чија родност је на основу литературних података и мог дугогодишњег искуства неупитна.</w:t>
      </w:r>
    </w:p>
    <w:p>
      <w:pPr>
        <w:pStyle w:val="NormalWeb"/>
        <w:spacing w:before="280" w:after="280"/>
        <w:rPr/>
      </w:pPr>
      <w:r>
        <w:rPr/>
        <w:t>Имајући у виду да је земљиште у Поцерини и значајном делу Мачве лошег механичког састава (висока фракција глине, тешко за обраду, слабо аерирано) за подлогу је изабран ‘Колт’. У својој монографији “Трешња и Вишња” група професора Пољопривредногфакултета Универзитета у Београду (Милатовић, Николић, Милетић) пишу на страни 297: “Подлога ‘Kолт’ се може препоручити као замена за сејанац дивље трешње, јер има неке предности: мање је бујна, боље подноси тежа зељишта, а сорте калемљене на њој раније пророде и боље рађају”. На жалост, део прозивођача трешње из околине Шапца демантује уважене професоре и уз помоћ истраживачког новинарства тражи објашњење и решење за неродност својих засада трешње. У анализу овог проблема сам се укључио на молбу госпође Мире Чворић новинарке која се прихватила истраживања овог проблема.</w:t>
      </w:r>
    </w:p>
    <w:p>
      <w:pPr>
        <w:pStyle w:val="NormalWeb"/>
        <w:spacing w:before="280" w:after="280"/>
        <w:rPr/>
      </w:pPr>
      <w:r>
        <w:rPr/>
        <w:t>Агротехнику у засадима трешње детерминише пре свега подлога на коју је сорта окалемљена. Да би се на подлози ‘Колт’ убрзао улазак у период плодоношења и редуковала бујност, засаде у првим годинама (до уласка у период плодоношења који при адекватној агротехници почиње у четвртој или петој години) не треба форсирати прихрањивањем, наводњавањем и оштром резидбом. Овакав приступ омогућава да се однос између корена и наџемног дела успоставља диктиран ограниченим растом наџемног дела, што омогућава бржи улазак у период плодоношења, мању бујност засада и бербу која се значајним делом обавља са земље без икаквих помагала. Уколико се однос корена и надземног дела успостави диктиран бујним растом надземног дела (последица прекомерног ђубрења, наводњавања или оштре резидбе), улазак у период плодоношења је одложен а берба због велике бујности стабала отежана. Уз то сваки</w:t>
        <w:br/>
        <w:t>покушај редукције надземног дела резидбом доводи до нарушавања односа надземног дела и корена, што за последицу има активирање физиолошких процеса који фаворизују вегетативни раст и негативно утичу на родност. Њихов покретач је хормон гиберелин чија продукција негативно утиче на диференцирање цветних пупољака и функционалну способност цветова који се из њих развију. Такви цветови имају дефектне ембрионове кесице (женски део цвета), могу се опрашити али не и оплодити. Недостатак оплодње за последицу има неродност. На јако кржљавим подлогама, као што је Гисела 5, сорте трешње продукују мало ендогеног гиберелина што за последицу има хиперпродукцију цветних пупољака из којих се развијају функционални цветови способни да буду оплођени у веома високом проценту. Ово доводи до претеране родности и ситних плодова.</w:t>
      </w:r>
    </w:p>
    <w:p>
      <w:pPr>
        <w:pStyle w:val="NormalWeb"/>
        <w:spacing w:before="280" w:after="280"/>
        <w:rPr/>
      </w:pPr>
      <w:r>
        <w:rPr/>
        <w:t>Проблем се решава оштром резидбом која смањује број потрошача и индукује синтезу ендогеног гиберелина као и прскањем стабала гиберелином како би се редуковало диференцирање цветних пупољака и смањила функционална способност цветова који се из њих развију.</w:t>
      </w:r>
    </w:p>
    <w:p>
      <w:pPr>
        <w:pStyle w:val="NormalWeb"/>
        <w:spacing w:before="280" w:after="280"/>
        <w:rPr/>
      </w:pPr>
      <w:r>
        <w:rPr/>
        <w:t>На основу личних запажања из засада које сам посетио и информација добијених од стручњака Саветодавне стручне службе Шабац у засадима трешње се уочавају следеће појаве проистекле из неадекватне агротехнике а мање или више доприносе лошој родности: закоровљеност, пуцање коре стабла, превелика бујност, лоша структура крошње и неадекватна заштита од болести и штеточина. У закоровљеним засадима постоји отежано снабдевање храном и водом. Уз то су обично присутни и остали фактори негативног утицаја на плодоношење пре свега потпуно одсуство или неадекватна заштита од болести и штеточина.</w:t>
      </w:r>
    </w:p>
    <w:p>
      <w:pPr>
        <w:pStyle w:val="NormalWeb"/>
        <w:spacing w:before="280" w:after="280"/>
        <w:rPr/>
      </w:pPr>
      <w:r>
        <w:rPr/>
        <w:t>Пуцање коре дебла је изазвано претераним загревањем са југозападне стране. Кречење дебла је једини начин да се овај процесс заустави и прекине даље нарушавање комуникације надземног дела са кореном. Превелика бујност је последица неадекватног третирања биљака у периоду од садње до плодоношења, превеликог уноса азотних ђубрива, претераног наводњавања и преоштре резидбе у периоду плодоношења. Овај проблем се може решити привременим потпуним одсуством прихране азотним ђубривима, наводњавања и резидбе. У компликованијим ситуацијама, на пример где због великог присуства глине постоји депо азота у земљишту, неопходно је комбиновати регулаторе раста Етхепхон и Регалис, наравно уз договор са стручњацима који разумеју физиолошку основу примене ових препарата.</w:t>
      </w:r>
    </w:p>
    <w:p>
      <w:pPr>
        <w:pStyle w:val="NormalWeb"/>
        <w:spacing w:before="280" w:after="280"/>
        <w:rPr/>
      </w:pPr>
      <w:r>
        <w:rPr/>
        <w:t>Добро структурирана крошња треба да садрзи кратко и средње дуго једногодишње дрво и мајске букетиће на дрвету старом од две до пет година. Резултат је избалансираности прихране, наводњавања, резидбе и квалитетне заштите од болести и штеточина. Важан је предуслов функционалност цветова и дужине цветања а самим тим и добре родности. Од штеточина најзначајнији негативан утицај на родност има црна ваш која зауставља пораст ластара који услед медне росе поцрне.</w:t>
      </w:r>
    </w:p>
    <w:p>
      <w:pPr>
        <w:pStyle w:val="NormalWeb"/>
        <w:spacing w:before="280" w:after="280"/>
        <w:rPr/>
      </w:pPr>
      <w:r>
        <w:rPr/>
        <w:t>Листови на инфестираним ластарима су коврџави и фотосинтетски нису ефикасни. Много већи проблем је гљивична пегавост листа која у многим засадима, због неадекватне заштите, већ до краја јула доведе до потпуног губитка листа. Ово доводи у, току августа, до поновног листања и цветања који су покренути хиперпродукцијом гиберелина. Биљка у таквим условима не може диференцирати функционалне цветне пупољке што неминовно доводи до неродности у следећој години иако цветање може изгледати обилно.</w:t>
      </w:r>
    </w:p>
    <w:p>
      <w:pPr>
        <w:pStyle w:val="NormalWeb"/>
        <w:spacing w:before="280" w:after="280"/>
        <w:rPr/>
      </w:pPr>
      <w:r>
        <w:rPr/>
        <w:t>Превенција гљивичне пегавости се мора започети у фази прецветавања, по завршеној берби је сувише касно. Пролећни мразеви су могли довести до неродности Последњих година је велика учесталост позних пролећних мразева (од 2015. године је у Мрђеновцу сваке друге године био јак пролећни мраз) који и уз најбољу агротехнику могу довести до неродности трешње. Наравно нису сви засади једнако угрожени. При истој фенофази и истом минусу, засади на вишим теренима могу претрпети минимална оштећења а у депресијама потпуно измрзнути. Сигурно је да су биљке третиране неадекватном агротехником посебно осетљиве на негативне утицаје како пролећних тако и зимских мразева.</w:t>
      </w:r>
    </w:p>
    <w:p>
      <w:pPr>
        <w:pStyle w:val="NormalWeb"/>
        <w:spacing w:before="280" w:after="280"/>
        <w:rPr/>
      </w:pPr>
      <w:r>
        <w:rPr/>
        <w:t>Опште прихваћена догма Agrobacterium tumefaciens је бактерија широко распрострањена у земљиштима умереног климатског појаса способна да инфицира и паразитира преко 140 родова биљака, укључујући економски важне врсте и коровскебиљке. На корену биљке домаћина изазива гале (туморозне промене). Бактерија је способна да живи до две године као сапрофит на распадајућим биљним остацима без присуства биљне врсте коју паразитира. Агробацтериум тумефациенс инфицира биљку домаћина кроз природне и механичке повреде кореновог система.</w:t>
      </w:r>
    </w:p>
    <w:p>
      <w:pPr>
        <w:pStyle w:val="NormalWeb"/>
        <w:spacing w:before="280" w:after="280"/>
        <w:rPr/>
      </w:pPr>
      <w:r>
        <w:rPr/>
        <w:t>Природне повреде су изазване присуством нематода, инсектима који нагризају корен и ниским температурама. Механичке повреде су изазване оруђима за рад која могу бити преносиоци инфекције. Од коровских биљака које Агробацтериум тумефациенс инфицира поменућу биљке из родова Convolvulus, Datura, Rubus i Solanum које су широко распрострањене у Србији. ‘Colt’ је пожељан домаћин ове бактерије. Свако ко подиже засад трешње на овој подлози мора бити спреман да ће му се на мањем броју стабала појавити на корену гуке које индицирају присуство ове бактерије у земљишту.</w:t>
      </w:r>
    </w:p>
    <w:p>
      <w:pPr>
        <w:pStyle w:val="NormalWeb"/>
        <w:spacing w:before="280" w:after="280"/>
        <w:rPr/>
      </w:pPr>
      <w:r>
        <w:rPr/>
        <w:t>Иако се њихова појава подводи под термин ‘рак корена’, оне немају малигни утицај на трешњу попут Phytopoxtora и Armilaria sp. и не доводе до неродности како тврде локални квазистручњаци који су пројекат минирали од самог почетка упирући се да докажу да је AgrobacketirumG tumefacijens присутан само у земљиштима на којима Расадник Бошковић гаји своје саднице. Све подлоге на којима су окалемљене саднице решње у оквиру програма који је покренула Дирекција за Пољопривреду Шапца су увезене из Холандије и Немачке, имале су ‘certified VFстатус‘, прошле су фитосанитарни преглед како на граници тако и у референтној лабораторији Министарства пољопривреде.</w:t>
      </w:r>
    </w:p>
    <w:p>
      <w:pPr>
        <w:pStyle w:val="NormalWeb"/>
        <w:spacing w:before="280" w:after="280"/>
        <w:rPr/>
      </w:pPr>
      <w:r>
        <w:rPr/>
        <w:t>Од око 120 000 испоручених садница имали смо рекламацију од само једне особе на трисаднице и то не на преузимању већ неколико дана касније. Дотичној особи је жеља услишена, добио је саднице на које није имао примедбе. Приложена слика из растила са 70 000 садница трешње одгајених за Дирекцију довољно говори о њиховом здравственом стању (уједначен пораст, беспрекоран лист).</w:t>
      </w:r>
    </w:p>
    <w:p>
      <w:pPr>
        <w:pStyle w:val="NormalWeb"/>
        <w:spacing w:before="280" w:after="280"/>
        <w:rPr/>
      </w:pPr>
      <w:r>
        <w:rPr/>
        <w:t>Поред засада који не рађају има и оних који рађају. Да би засади који не рађају прородили у њима би требало урадити следеће: ерадицирати коровску популацију, одустати од резидбе, одустати од прихране азотним ђубривима и спровести беспрекорну заштиту од болести и штеточина. Када пророде може се постепено увести прикладна резидба која би се изводила искључиво у периоду биолошког мировања (новембар, децембар, јануар) и прихрана азотним ђубривима. Евидентно је да Дирекција није имала стручни потенцијал за вођење овог пројекта.</w:t>
      </w:r>
    </w:p>
    <w:p>
      <w:pPr>
        <w:pStyle w:val="NormalWeb"/>
        <w:spacing w:before="280" w:after="280"/>
        <w:rPr/>
      </w:pPr>
      <w:r>
        <w:rPr/>
        <w:t>Одласком господина Милошевића са места градоначелника пропала је свака могућност да се запосли неколико младих стручњака који би се уз моју помоћ едуковали да преузму бригу о подигнутим засадима. Забрињавајуће је што су људи који су искусили проблеме у производњи осетили потребу да се обрате новинару а не стручњаку који им може помоћи.</w:t>
      </w:r>
    </w:p>
    <w:p>
      <w:pPr>
        <w:pStyle w:val="NormalWeb"/>
        <w:spacing w:before="280" w:after="280"/>
        <w:rPr/>
      </w:pPr>
      <w:r>
        <w:rPr/>
        <w:t>Стога није нефер рећи да су раније разматрани биолошки проблеми који су резултирали неродношћу трешње проистекли, на разлицитим нивоима, из политичке и личне суревњивости, недостатка кохерентне стручне помоћи и недостатка ентузијазма и посвећености код дела произвођача.</w:t>
      </w:r>
    </w:p>
    <w:p>
      <w:pPr>
        <w:pStyle w:val="NormalWeb"/>
        <w:spacing w:before="280" w:after="280"/>
        <w:rPr/>
      </w:pPr>
      <w:r>
        <w:rPr/>
        <w:t>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c48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4873"/>
    <w:pPr>
      <w:spacing w:lineRule="auto" w:line="240" w:beforeAutospacing="1" w:afterAutospacing="1"/>
    </w:pPr>
    <w:rPr>
      <w:rFonts w:ascii="Times New Roman" w:hAnsi="Times New Roman" w:eastAsia="Times New Roman" w:cs="Times New Roman"/>
      <w:sz w:val="24"/>
      <w:szCs w:val="24"/>
      <w:lang w:eastAsia="sr-Latn-R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20</Words>
  <Characters>8096</Characters>
  <CharactersWithSpaces>94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4:00Z</dcterms:created>
  <dc:creator>User</dc:creator>
  <dc:description/>
  <dc:language>en-US</dc:language>
  <cp:lastModifiedBy>User</cp:lastModifiedBy>
  <dcterms:modified xsi:type="dcterms:W3CDTF">2021-03-17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